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263525</wp:posOffset>
            </wp:positionV>
            <wp:extent cx="914400" cy="90170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689610</wp:posOffset>
                </wp:positionV>
                <wp:extent cx="5864860" cy="0"/>
                <wp:effectExtent l="0" t="12700" r="0" b="3238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54.3pt" to="478.65pt,54.3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НИЦИПАЛЬНОЕ КАЗЕННОЕ УЧРЕЖДЕНИЕ «УПРАВЛЕНИЕ ОБРАЗОВАНИЯ МУНИЦИПАЛЬНОГО РАЙОНА  «КАЗБЕКОВСКИЙ РАЙОН»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368140, Казбековский район, село Дылым, ул. Дзержинского 5.                        тел(факс)21648: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Emai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kazbekruo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ru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.08. 2021г                                              </w:t>
        <w:tab/>
        <w:tab/>
        <w:tab/>
        <w:tab/>
        <w:tab/>
        <w:t>№ 66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 создании Центров естественно-научн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технологической направленностей «Точка роста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о исполнения Приказа  МОН РД № 11-12-22/21 от 22 января 2021 г.  « Об утверждении плана мероприятий по созданию и функционированию в общеобразовательных организациях, расположенных в сельской мест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тров образования естественно-научной и технологической направленностей </w:t>
      </w:r>
      <w:r>
        <w:rPr>
          <w:rFonts w:cs="Times New Roman" w:ascii="Times New Roman" w:hAnsi="Times New Roman"/>
          <w:sz w:val="24"/>
          <w:szCs w:val="24"/>
        </w:rPr>
        <w:t xml:space="preserve">«Точка роста»  в РД» и в целях реализации регионального проекта «Современная школа» национального проекта «Образование», исполнения Комплекса мер («дорожной карты») по созданию Центров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естественно-научной и технологической направленностей </w:t>
      </w:r>
      <w:r>
        <w:rPr>
          <w:rFonts w:cs="Times New Roman" w:ascii="Times New Roman" w:hAnsi="Times New Roman"/>
          <w:sz w:val="24"/>
          <w:szCs w:val="24"/>
        </w:rPr>
        <w:t>«Точка роста» в Республике Дагестан в 2021 году, утвержденного распоряжением Правительства Республики Дагестан от 10 ноября 2020 г. № 297-р, и постановления Администрации МР «Казбековский район»  № 59 от 5.07.2021 го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Создать Центры образования </w:t>
      </w:r>
      <w:r>
        <w:rPr>
          <w:rFonts w:cs="Times New Roman" w:ascii="Times New Roman" w:hAnsi="Times New Roman"/>
          <w:b/>
          <w:sz w:val="24"/>
          <w:szCs w:val="24"/>
        </w:rPr>
        <w:t>естественно-научной и технологической направленностей</w:t>
      </w:r>
      <w:r>
        <w:rPr>
          <w:rFonts w:cs="Times New Roman" w:ascii="Times New Roman" w:hAnsi="Times New Roman"/>
          <w:sz w:val="24"/>
          <w:szCs w:val="24"/>
        </w:rPr>
        <w:t xml:space="preserve"> «Точка роста» (далее - Центры) в  МКОУ Буртунайской СОШ и МКОУ Ленинаульской СОШ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иректорам  указанных образовательных организац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 Разработ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лан первоочередных мероприятий («дорожную карту») по  функционированию Цент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мерное штатное расписание Центра согласно приложе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деятельности Цент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 о руководителе Центр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план учебно-воспитательных, внеурочных и социокультурных мероприятий Цен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обеспечить разрешение материально-технических и имущественных вопросов Центра, выделение и ремонт кабинетов соответствующих размер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еспечить принятие (внесение изменений) в соответствующие нормативные и распорядительные акты, в том числе (при необходимости) в устав организаций,   в лицензии, государственное (муниципальное) задание на финансовый год и плановый период и друг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и создании Центра руководствоваться приказом МОН РД от15.01.2021 №11-12-08/21, Методическими рекомендациями  МОН РД по созданию мест для реализации основных и дополнительных общеобразовательных программ  </w:t>
      </w:r>
      <w:r>
        <w:rPr>
          <w:rFonts w:cs="Times New Roman" w:ascii="Times New Roman" w:hAnsi="Times New Roman"/>
          <w:b/>
          <w:sz w:val="24"/>
          <w:szCs w:val="24"/>
        </w:rPr>
        <w:t xml:space="preserve">естественно-научной и технологической направленностей </w:t>
      </w:r>
      <w:r>
        <w:rPr>
          <w:rFonts w:cs="Times New Roman" w:ascii="Times New Roman" w:hAnsi="Times New Roman"/>
          <w:sz w:val="24"/>
          <w:szCs w:val="24"/>
        </w:rPr>
        <w:t>в образовательных организациях, расположенных в сельской местности и малых городах, и дистанционных программ обучения определенной категории обучающихся, в том числе на базе сетевого взаимодействия, утвержденными распоряжением Министерства просвещения Российской Федерации от 1 марта 2019 г. № Р-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начальника УО Гаирбекова А.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Начальник </w:t>
        <w:tab/>
        <w:tab/>
        <w:tab/>
        <w:t xml:space="preserve"> М И Магома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42:00Z</dcterms:created>
  <dc:creator>1</dc:creator>
  <dc:description/>
  <cp:keywords/>
  <dc:language>en-US</dc:language>
  <cp:lastModifiedBy>AC</cp:lastModifiedBy>
  <cp:lastPrinted>2021-08-13T14:23:00Z</cp:lastPrinted>
  <dcterms:modified xsi:type="dcterms:W3CDTF">2021-08-14T04:44:00Z</dcterms:modified>
  <cp:revision>19</cp:revision>
  <dc:subject/>
  <dc:title/>
</cp:coreProperties>
</file>